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9931" w:leader="none"/>
          <w:tab w:val="left" w:pos="-29363" w:leader="none"/>
          <w:tab w:val="left" w:pos="-28229" w:leader="none"/>
          <w:tab w:val="left" w:pos="-27095" w:leader="none"/>
          <w:tab w:val="left" w:pos="-25961" w:leader="none"/>
          <w:tab w:val="left" w:pos="-24827" w:leader="none"/>
          <w:tab w:val="left" w:pos="-23693" w:leader="none"/>
          <w:tab w:val="left" w:pos="-22559" w:leader="none"/>
          <w:tab w:val="left" w:pos="-21425" w:leader="none"/>
          <w:tab w:val="left" w:pos="-20291" w:leader="none"/>
          <w:tab w:val="left" w:pos="-19157" w:leader="none"/>
          <w:tab w:val="left" w:pos="-18023" w:leader="none"/>
          <w:tab w:val="left" w:pos="-16889" w:leader="none"/>
        </w:tabs>
        <w:autoSpaceDE w:val="false"/>
        <w:ind w:left="4740" w:hanging="0"/>
        <w:jc w:val="righ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…</w:t>
      </w:r>
      <w:r>
        <w:rPr>
          <w:rFonts w:eastAsia="Times New Roman"/>
          <w:sz w:val="16"/>
          <w:szCs w:val="16"/>
        </w:rPr>
        <w:t>......................................................., dnia ........................................r.</w:t>
      </w:r>
    </w:p>
    <w:p>
      <w:pPr>
        <w:pStyle w:val="Normal"/>
        <w:tabs>
          <w:tab w:val="clear" w:pos="709"/>
          <w:tab w:val="left" w:pos="-25882" w:leader="none"/>
          <w:tab w:val="left" w:pos="-24718" w:leader="none"/>
          <w:tab w:val="left" w:pos="-23584" w:leader="none"/>
          <w:tab w:val="left" w:pos="-22450" w:leader="none"/>
          <w:tab w:val="left" w:pos="-21316" w:leader="none"/>
          <w:tab w:val="left" w:pos="-20182" w:leader="none"/>
          <w:tab w:val="left" w:pos="-19048" w:leader="none"/>
          <w:tab w:val="left" w:pos="-17914" w:leader="none"/>
          <w:tab w:val="left" w:pos="-16780" w:leader="none"/>
          <w:tab w:val="left" w:pos="-15646" w:leader="none"/>
          <w:tab w:val="left" w:pos="-14512" w:leader="none"/>
          <w:tab w:val="left" w:pos="-13378" w:leader="none"/>
          <w:tab w:val="left" w:pos="-12244" w:leader="none"/>
        </w:tabs>
        <w:autoSpaceDE w:val="false"/>
        <w:ind w:left="5669" w:right="-15" w:hanging="0"/>
        <w:rPr>
          <w:rFonts w:eastAsia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</w:t>
      </w:r>
      <w:r>
        <w:rPr>
          <w:rFonts w:eastAsia="Times New Roman"/>
          <w:sz w:val="16"/>
          <w:szCs w:val="16"/>
        </w:rPr>
        <w:t>(miejscowość)</w:t>
      </w:r>
    </w:p>
    <w:p>
      <w:pPr>
        <w:pStyle w:val="Normal"/>
        <w:tabs>
          <w:tab w:val="clear" w:pos="709"/>
          <w:tab w:val="left" w:pos="-25882" w:leader="none"/>
          <w:tab w:val="left" w:pos="-24718" w:leader="none"/>
          <w:tab w:val="left" w:pos="-23584" w:leader="none"/>
          <w:tab w:val="left" w:pos="-22450" w:leader="none"/>
          <w:tab w:val="left" w:pos="-21316" w:leader="none"/>
          <w:tab w:val="left" w:pos="-20182" w:leader="none"/>
          <w:tab w:val="left" w:pos="-19048" w:leader="none"/>
          <w:tab w:val="left" w:pos="-17914" w:leader="none"/>
          <w:tab w:val="left" w:pos="-16780" w:leader="none"/>
          <w:tab w:val="left" w:pos="-15646" w:leader="none"/>
          <w:tab w:val="left" w:pos="-14512" w:leader="none"/>
          <w:tab w:val="left" w:pos="-13378" w:leader="none"/>
          <w:tab w:val="left" w:pos="-12244" w:leader="none"/>
        </w:tabs>
        <w:autoSpaceDE w:val="false"/>
        <w:ind w:left="5669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</w:rPr>
        <w:t>Komornik Sądowy  przy SR w Ostrowie Wlkp</w:t>
      </w:r>
    </w:p>
    <w:p>
      <w:pPr>
        <w:pStyle w:val="Normal"/>
        <w:ind w:left="5664" w:firstLine="708"/>
        <w:rPr>
          <w:b/>
          <w:b/>
        </w:rPr>
      </w:pPr>
      <w:r>
        <w:rPr>
          <w:b/>
          <w:i/>
        </w:rPr>
        <w:t>Tomasz Szalon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63-400 Ostrów Wlkp, ul. Ks. J. Kompałły 3a/3</w:t>
      </w:r>
    </w:p>
    <w:p>
      <w:pPr>
        <w:pStyle w:val="Normal"/>
        <w:tabs>
          <w:tab w:val="clear" w:pos="709"/>
          <w:tab w:val="left" w:pos="-25882" w:leader="none"/>
          <w:tab w:val="left" w:pos="-24718" w:leader="none"/>
          <w:tab w:val="left" w:pos="-23584" w:leader="none"/>
          <w:tab w:val="left" w:pos="-22450" w:leader="none"/>
          <w:tab w:val="left" w:pos="-21316" w:leader="none"/>
          <w:tab w:val="left" w:pos="-20182" w:leader="none"/>
          <w:tab w:val="left" w:pos="-19048" w:leader="none"/>
          <w:tab w:val="left" w:pos="-17914" w:leader="none"/>
          <w:tab w:val="left" w:pos="-16780" w:leader="none"/>
          <w:tab w:val="left" w:pos="-15646" w:leader="none"/>
          <w:tab w:val="left" w:pos="-14512" w:leader="none"/>
          <w:tab w:val="left" w:pos="-13378" w:leader="none"/>
          <w:tab w:val="left" w:pos="-12244" w:leader="none"/>
        </w:tabs>
        <w:autoSpaceDE w:val="false"/>
        <w:ind w:left="5669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-25882" w:leader="none"/>
          <w:tab w:val="left" w:pos="-24718" w:leader="none"/>
          <w:tab w:val="left" w:pos="-23584" w:leader="none"/>
          <w:tab w:val="left" w:pos="-22450" w:leader="none"/>
          <w:tab w:val="left" w:pos="-21316" w:leader="none"/>
          <w:tab w:val="left" w:pos="-20182" w:leader="none"/>
          <w:tab w:val="left" w:pos="-19048" w:leader="none"/>
          <w:tab w:val="left" w:pos="-17914" w:leader="none"/>
          <w:tab w:val="left" w:pos="-16780" w:leader="none"/>
          <w:tab w:val="left" w:pos="-15646" w:leader="none"/>
          <w:tab w:val="left" w:pos="-14512" w:leader="none"/>
          <w:tab w:val="left" w:pos="-13378" w:leader="none"/>
          <w:tab w:val="left" w:pos="-12244" w:leader="none"/>
        </w:tabs>
        <w:autoSpaceDE w:val="false"/>
        <w:ind w:left="5669" w:hanging="0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W N I O S E K   E G Z E K U C Y J N Y (KMP)</w:t>
      </w:r>
    </w:p>
    <w:tbl>
      <w:tblPr>
        <w:tblW w:w="10496" w:type="dxa"/>
        <w:jc w:val="left"/>
        <w:tblInd w:w="-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96"/>
      </w:tblGrid>
      <w:tr>
        <w:trPr/>
        <w:tc>
          <w:tcPr>
            <w:tcW w:w="10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u w:val="single"/>
              </w:rPr>
              <w:t>PRZEDSTAWICIEL USTAWOWY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azwisko i imię:</w:t>
              <w:tab/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>Adres Zamieszkania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ab/>
            </w:r>
            <w:r>
              <w:rPr>
                <w:rFonts w:eastAsia="Times New Roman"/>
                <w:sz w:val="26"/>
                <w:szCs w:val="26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>Konto bankowe: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</w:rPr>
              <w:t xml:space="preserve">  ........  ..............  ..............  ..............  ..............  ..............  ..............</w:t>
            </w:r>
          </w:p>
          <w:p>
            <w:pPr>
              <w:pStyle w:val="Normal"/>
              <w:tabs>
                <w:tab w:val="clear" w:pos="709"/>
                <w:tab w:val="right" w:pos="5400" w:leader="none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ab/>
              <w:t xml:space="preserve">      PESEL: ............................................</w:t>
              <w:tab/>
              <w:t>NIP: 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5400" w:leader="none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>Data Urodzenia:.................................              Nr Dow Os.:.....................................</w:t>
            </w:r>
          </w:p>
          <w:p>
            <w:pPr>
              <w:pStyle w:val="Normal"/>
              <w:tabs>
                <w:tab w:val="clear" w:pos="709"/>
                <w:tab w:val="right" w:pos="4297" w:leader="none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>Telefon kontaktowy:</w:t>
              <w:tab/>
              <w:t xml:space="preserve"> 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tLeast" w:line="360"/>
              <w:ind w:left="-284" w:right="167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b/>
                <w:bCs/>
                <w:color w:val="000000"/>
                <w:sz w:val="26"/>
                <w:szCs w:val="26"/>
              </w:rPr>
              <w:t>Dzialający (a) w imieniu alimentowanych (wierzycieli</w:t>
            </w:r>
            <w:r>
              <w:rPr>
                <w:color w:val="000000"/>
                <w:sz w:val="26"/>
                <w:szCs w:val="26"/>
              </w:rPr>
              <w:t>):</w:t>
            </w:r>
          </w:p>
          <w:p>
            <w:pPr>
              <w:pStyle w:val="Normal"/>
              <w:autoSpaceDE w:val="false"/>
              <w:spacing w:lineRule="atLeast" w:line="360"/>
              <w:ind w:left="-284" w:right="167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  <w:lang w:val="de-DE"/>
              </w:rPr>
              <w:t>...........................................................ur. …....................................PESEL: .................................................</w:t>
            </w:r>
          </w:p>
          <w:p>
            <w:pPr>
              <w:pStyle w:val="Normal"/>
              <w:autoSpaceDE w:val="false"/>
              <w:spacing w:lineRule="atLeast" w:line="360"/>
              <w:ind w:left="-284" w:right="167" w:hanging="0"/>
              <w:rPr/>
            </w:pPr>
            <w:r>
              <w:rPr>
                <w:rFonts w:eastAsia="Times New Roman" w:cs="Times New Roman"/>
                <w:color w:val="000000"/>
                <w:lang w:val="de-DE"/>
              </w:rPr>
              <w:t xml:space="preserve">     </w:t>
            </w:r>
            <w:r>
              <w:rPr>
                <w:color w:val="000000"/>
                <w:lang w:val="de-DE"/>
              </w:rPr>
              <w:t>.........................................................  ur. …....................................PESEL: .................................................</w:t>
            </w:r>
          </w:p>
          <w:p>
            <w:pPr>
              <w:pStyle w:val="Normal"/>
              <w:autoSpaceDE w:val="false"/>
              <w:spacing w:lineRule="atLeast" w:line="360"/>
              <w:ind w:left="-284" w:right="167" w:hanging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de-DE"/>
              </w:rPr>
              <w:t xml:space="preserve">     </w:t>
            </w:r>
            <w:r>
              <w:rPr>
                <w:rFonts w:eastAsia="Times New Roman"/>
                <w:color w:val="000000"/>
                <w:sz w:val="26"/>
                <w:szCs w:val="26"/>
                <w:lang w:val="de-DE"/>
              </w:rPr>
              <w:t>..................................................... ur. ….................................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PESEL: 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4297" w:leader="none"/>
                <w:tab w:val="right" w:pos="10204" w:leader="none"/>
              </w:tabs>
              <w:autoSpaceDE w:val="false"/>
              <w:spacing w:lineRule="auto" w:line="360"/>
              <w:ind w:right="167" w:hanging="0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27" w:leader="none"/>
                <w:tab w:val="right" w:pos="10204" w:leader="none"/>
              </w:tabs>
              <w:autoSpaceDE w:val="false"/>
              <w:snapToGrid w:val="false"/>
              <w:rPr/>
            </w:pPr>
            <w:r>
              <w:rPr>
                <w:rFonts w:eastAsia="Times New Roman"/>
                <w:b/>
                <w:bCs/>
                <w:u w:val="single"/>
              </w:rPr>
              <w:t>DANE DŁUŻNIKA</w:t>
            </w:r>
            <w:r>
              <w:rPr>
                <w:rFonts w:eastAsia="Times New Roman"/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Nazwa/Nazwisko i imię:</w:t>
              <w:tab/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ab/>
              <w:t>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dres zameldowania:</w:t>
              <w:tab/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Adres zamieszkania:</w:t>
              <w:tab/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927" w:leader="none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>PESEL: ................................................Data urodzenia: 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1927" w:leader="none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NIP:..................................................... Nr Dow. Os:.....................................................                </w:t>
            </w:r>
          </w:p>
          <w:p>
            <w:pPr>
              <w:pStyle w:val="Normal"/>
              <w:tabs>
                <w:tab w:val="clear" w:pos="709"/>
                <w:tab w:val="left" w:pos="1927" w:leader="none"/>
                <w:tab w:val="right" w:pos="10204" w:leader="none"/>
              </w:tabs>
              <w:autoSpaceDE w:val="false"/>
              <w:spacing w:lineRule="auto" w:line="36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>Imiona Rodziców:................................Telefon:...........................................................</w:t>
            </w:r>
          </w:p>
        </w:tc>
      </w:tr>
      <w:tr>
        <w:trPr/>
        <w:tc>
          <w:tcPr>
            <w:tcW w:w="10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  <w:t>PRZEDKŁADAM: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>W</w:t>
            </w:r>
            <w:r>
              <w:rPr>
                <w:rFonts w:eastAsia="Times New Roman"/>
              </w:rPr>
              <w:t xml:space="preserve">yrok / </w:t>
            </w:r>
            <w:r>
              <w:rPr>
                <w:rFonts w:eastAsia="Times New Roman"/>
                <w:b/>
                <w:bCs/>
              </w:rPr>
              <w:t>P</w:t>
            </w:r>
            <w:r>
              <w:rPr>
                <w:rFonts w:eastAsia="Times New Roman"/>
              </w:rPr>
              <w:t xml:space="preserve">rotokół </w:t>
            </w:r>
            <w:r>
              <w:rPr>
                <w:rFonts w:eastAsia="Times New Roman"/>
                <w:b/>
                <w:bCs/>
              </w:rPr>
              <w:t>U</w:t>
            </w:r>
            <w:r>
              <w:rPr>
                <w:rFonts w:eastAsia="Times New Roman"/>
              </w:rPr>
              <w:t xml:space="preserve">gody / </w:t>
            </w:r>
            <w:r>
              <w:rPr>
                <w:rFonts w:eastAsia="Times New Roman"/>
                <w:b/>
                <w:bCs/>
              </w:rPr>
              <w:t>P</w:t>
            </w:r>
            <w:r>
              <w:rPr>
                <w:rFonts w:eastAsia="Times New Roman"/>
              </w:rPr>
              <w:t>ostanowienie  Sądu ........................................... w 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sygnatura akt …...................... z dnia ........./........./................... r. i </w:t>
            </w:r>
            <w:r>
              <w:rPr>
                <w:rFonts w:eastAsia="Times New Roman"/>
                <w:b/>
                <w:bCs/>
              </w:rPr>
              <w:t>wnoszę o wszczęcie postępowania egzekucyjnego przeciwko dłużnikowi</w:t>
            </w:r>
            <w:r>
              <w:rPr>
                <w:rFonts w:eastAsia="Times New Roman"/>
              </w:rPr>
              <w:t xml:space="preserve"> w celu wyegzekwowania: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1. A</w:t>
            </w:r>
            <w:r>
              <w:rPr>
                <w:rFonts w:eastAsia="Times New Roman"/>
                <w:b/>
                <w:bCs/>
                <w:color w:val="000000"/>
              </w:rPr>
              <w:t xml:space="preserve">limentów zaległych za czas od </w:t>
            </w:r>
            <w:r>
              <w:rPr>
                <w:rFonts w:eastAsia="Times New Roman"/>
                <w:color w:val="000000"/>
              </w:rPr>
              <w:t xml:space="preserve">…........................ </w:t>
            </w:r>
            <w:r>
              <w:rPr>
                <w:rFonts w:eastAsia="Times New Roman"/>
                <w:b/>
                <w:bCs/>
                <w:color w:val="000000"/>
              </w:rPr>
              <w:t xml:space="preserve">do </w:t>
            </w:r>
            <w:r>
              <w:rPr>
                <w:rFonts w:eastAsia="Times New Roman"/>
                <w:color w:val="000000"/>
              </w:rPr>
              <w:t>….......................</w:t>
            </w:r>
            <w:r>
              <w:rPr>
                <w:rFonts w:eastAsia="Times New Roman"/>
                <w:b/>
                <w:bCs/>
                <w:color w:val="000000"/>
              </w:rPr>
              <w:t>w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 xml:space="preserve">sumie </w:t>
            </w:r>
            <w:r>
              <w:rPr>
                <w:rFonts w:eastAsia="Times New Roman"/>
                <w:color w:val="000000"/>
              </w:rPr>
              <w:t>….........................</w:t>
            </w:r>
            <w:r>
              <w:rPr>
                <w:rFonts w:eastAsia="Times New Roman"/>
                <w:b/>
                <w:bCs/>
                <w:color w:val="000000"/>
              </w:rPr>
              <w:t>zł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</w:rPr>
              <w:t>2. B</w:t>
            </w:r>
            <w:r>
              <w:rPr>
                <w:rFonts w:eastAsia="Times New Roman"/>
                <w:b/>
                <w:bCs/>
                <w:color w:val="000000"/>
              </w:rPr>
              <w:t xml:space="preserve">ieżących alimentów od  </w:t>
            </w:r>
            <w:r>
              <w:rPr>
                <w:rFonts w:eastAsia="Times New Roman"/>
                <w:color w:val="000000"/>
              </w:rPr>
              <w:t>….........................</w:t>
            </w:r>
            <w:r>
              <w:rPr>
                <w:rFonts w:eastAsia="Times New Roman"/>
                <w:b/>
                <w:bCs/>
                <w:color w:val="000000"/>
              </w:rPr>
              <w:t xml:space="preserve">po </w:t>
            </w:r>
            <w:r>
              <w:rPr>
                <w:rFonts w:eastAsia="Times New Roman"/>
                <w:color w:val="000000"/>
              </w:rPr>
              <w:t>…...............................</w:t>
            </w:r>
            <w:r>
              <w:rPr>
                <w:rFonts w:eastAsia="Times New Roman"/>
                <w:b/>
                <w:bCs/>
                <w:color w:val="000000"/>
              </w:rPr>
              <w:t xml:space="preserve"> zł miesięcznie wraz z :</w:t>
            </w:r>
          </w:p>
          <w:p>
            <w:pPr>
              <w:pStyle w:val="Normal"/>
              <w:autoSpaceDE w:val="false"/>
              <w:spacing w:lineRule="atLeast" w:line="100"/>
              <w:ind w:left="-284" w:right="167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zasądzonymi odsetkami</w:t>
            </w:r>
            <w:r>
              <w:rPr>
                <w:color w:val="000000"/>
              </w:rPr>
              <w:t>**: …..................................... od …...........................</w:t>
            </w:r>
            <w:r>
              <w:rPr>
                <w:b/>
                <w:bCs/>
                <w:color w:val="000000"/>
              </w:rPr>
              <w:t xml:space="preserve">do dnia zapłaty </w:t>
            </w:r>
          </w:p>
          <w:p>
            <w:pPr>
              <w:pStyle w:val="Normal"/>
              <w:autoSpaceDE w:val="false"/>
              <w:spacing w:lineRule="atLeast" w:line="100"/>
              <w:ind w:left="-284" w:right="167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>bez odsetek</w:t>
            </w:r>
            <w:r>
              <w:rPr>
                <w:b/>
                <w:bCs/>
                <w:color w:val="000000"/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autoSpaceDE w:val="false"/>
              <w:spacing w:lineRule="atLeast" w:line="100"/>
              <w:ind w:left="-284" w:right="167" w:hanging="0"/>
              <w:rPr/>
            </w:pPr>
            <w:r>
              <w:rPr>
                <w:rFonts w:eastAsia="Times New Roman" w:cs="Times New Roman"/>
                <w:color w:val="000000"/>
                <w:position w:val="6"/>
                <w:sz w:val="16"/>
                <w:szCs w:val="16"/>
              </w:rPr>
              <w:t xml:space="preserve">       </w:t>
            </w:r>
            <w:r>
              <w:rPr>
                <w:color w:val="000000"/>
                <w:position w:val="9"/>
                <w:sz w:val="16"/>
                <w:szCs w:val="16"/>
              </w:rPr>
              <w:t>(** niepotrzebne skreślić)</w:t>
            </w:r>
          </w:p>
          <w:p>
            <w:pPr>
              <w:pStyle w:val="Normal"/>
              <w:autoSpaceDE w:val="false"/>
              <w:spacing w:lineRule="atLeast" w:line="100"/>
              <w:ind w:left="-284" w:right="167" w:hanging="0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3. kosztów procesu </w:t>
            </w:r>
            <w:r>
              <w:rPr>
                <w:color w:val="000000"/>
              </w:rPr>
              <w:t>….....................................................</w:t>
            </w:r>
            <w:r>
              <w:rPr>
                <w:b/>
                <w:bCs/>
                <w:color w:val="000000"/>
              </w:rPr>
              <w:t xml:space="preserve"> zł</w:t>
            </w:r>
          </w:p>
          <w:p>
            <w:pPr>
              <w:pStyle w:val="Normal"/>
              <w:autoSpaceDE w:val="false"/>
              <w:spacing w:lineRule="atLeast" w:line="100"/>
              <w:ind w:left="-284" w:right="16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4. inne należności </w:t>
            </w:r>
            <w:r>
              <w:rPr>
                <w:rFonts w:eastAsia="Times New Roman"/>
                <w:color w:val="000000"/>
              </w:rPr>
              <w:t>…................................................</w:t>
            </w:r>
            <w:r>
              <w:rPr>
                <w:rFonts w:eastAsia="Times New Roman"/>
                <w:b/>
                <w:bCs/>
                <w:color w:val="000000"/>
              </w:rPr>
              <w:t xml:space="preserve">w kwocie </w:t>
            </w:r>
            <w:r>
              <w:rPr>
                <w:rFonts w:eastAsia="Times New Roman"/>
                <w:color w:val="000000"/>
              </w:rPr>
              <w:t>….................................................</w:t>
            </w:r>
            <w:r>
              <w:rPr>
                <w:rFonts w:eastAsia="Times New Roman"/>
                <w:b/>
                <w:bCs/>
                <w:color w:val="000000"/>
              </w:rPr>
              <w:t>zł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. Kosztów egzekucyjnych powstałych w toku egzekucji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tLeast" w:line="10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Wnoszę o prowadzenie egzekucji z następujących sposobów w szczególności do: </w:t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(należy opisać znany majątek dłużnika)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W</w:t>
            </w:r>
            <w:r>
              <w:rPr>
                <w:rFonts w:eastAsia="Times New Roman"/>
              </w:rPr>
              <w:t xml:space="preserve">artościowe </w:t>
            </w:r>
            <w:r>
              <w:rPr>
                <w:rFonts w:eastAsia="Times New Roman"/>
                <w:b/>
                <w:bCs/>
              </w:rPr>
              <w:t>R</w:t>
            </w:r>
            <w:r>
              <w:rPr>
                <w:rFonts w:eastAsia="Times New Roman"/>
              </w:rPr>
              <w:t>uchomości: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W</w:t>
            </w:r>
            <w:r>
              <w:rPr>
                <w:rFonts w:eastAsia="Times New Roman"/>
              </w:rPr>
              <w:t xml:space="preserve">ynagrodzenia/ </w:t>
            </w:r>
            <w:r>
              <w:rPr>
                <w:rFonts w:eastAsia="Times New Roman"/>
                <w:b/>
                <w:bCs/>
              </w:rPr>
              <w:t>E</w:t>
            </w:r>
            <w:r>
              <w:rPr>
                <w:rFonts w:eastAsia="Times New Roman"/>
              </w:rPr>
              <w:t>merytury: 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K</w:t>
            </w:r>
            <w:r>
              <w:rPr>
                <w:rFonts w:eastAsia="Times New Roman"/>
              </w:rPr>
              <w:t>onta bankowego: 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W</w:t>
            </w:r>
            <w:r>
              <w:rPr>
                <w:rFonts w:eastAsia="Times New Roman"/>
              </w:rPr>
              <w:t>ierzytelności 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 xml:space="preserve">- </w:t>
            </w:r>
            <w:r>
              <w:rPr>
                <w:rFonts w:eastAsia="Times New Roman"/>
                <w:b/>
                <w:bCs/>
              </w:rPr>
              <w:t>N</w:t>
            </w:r>
            <w:r>
              <w:rPr>
                <w:rFonts w:eastAsia="Times New Roman"/>
              </w:rPr>
              <w:t>ieruchomości : 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pacing w:lineRule="auto" w:line="360"/>
              <w:rPr/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/>
                <w:bCs/>
              </w:rPr>
              <w:t xml:space="preserve"> I</w:t>
            </w:r>
            <w:r>
              <w:rPr>
                <w:rFonts w:eastAsia="Times New Roman"/>
              </w:rPr>
              <w:t xml:space="preserve">nne </w:t>
            </w:r>
            <w:r>
              <w:rPr>
                <w:rFonts w:eastAsia="Times New Roman"/>
                <w:b/>
                <w:bCs/>
              </w:rPr>
              <w:t>P</w:t>
            </w:r>
            <w:r>
              <w:rPr>
                <w:rFonts w:eastAsia="Times New Roman"/>
              </w:rPr>
              <w:t xml:space="preserve">rawa </w:t>
            </w:r>
            <w:r>
              <w:rPr>
                <w:rFonts w:eastAsia="Times New Roman"/>
                <w:b/>
                <w:bCs/>
              </w:rPr>
              <w:t>M</w:t>
            </w:r>
            <w:r>
              <w:rPr>
                <w:rFonts w:eastAsia="Times New Roman"/>
              </w:rPr>
              <w:t>ajątkowe : ........................................................................................................</w:t>
            </w:r>
          </w:p>
        </w:tc>
      </w:tr>
      <w:tr>
        <w:trPr/>
        <w:tc>
          <w:tcPr>
            <w:tcW w:w="10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autoSpaceDE w:val="false"/>
              <w:snapToGrid w:val="false"/>
              <w:spacing w:lineRule="auto" w:line="360"/>
              <w:rPr>
                <w:rFonts w:eastAsia="Times New Roman"/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  <w:t>Jednocześnie oświadczam, że zobowiązuję się do niezwłocznego informowania Komornika w przypadku otrzymania bezpośrednio od dłużnika jakichkolwiek wpłat tytułem zadłużenia.</w:t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10204" w:leader="none"/>
        </w:tabs>
        <w:autoSpaceDE w:val="false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sz w:val="22"/>
          <w:szCs w:val="22"/>
          <w:u w:val="single"/>
        </w:rPr>
      </w:pPr>
      <w:r>
        <w:rPr>
          <w:rFonts w:eastAsia="Times New Roman"/>
          <w:sz w:val="22"/>
          <w:szCs w:val="22"/>
          <w:u w:val="single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autoSpaceDE w:val="false"/>
        <w:ind w:left="5669" w:hanging="0"/>
        <w:jc w:val="center"/>
        <w:rPr>
          <w:rFonts w:eastAsia="Times New Roman"/>
        </w:rPr>
      </w:pPr>
      <w:r>
        <w:rPr>
          <w:rFonts w:eastAsia="Times New Roman"/>
        </w:rPr>
        <w:t>................................................................</w:t>
      </w:r>
    </w:p>
    <w:p>
      <w:pPr>
        <w:pStyle w:val="Normal"/>
        <w:tabs>
          <w:tab w:val="clear" w:pos="709"/>
          <w:tab w:val="left" w:pos="-30388" w:leader="none"/>
          <w:tab w:val="left" w:pos="-29254" w:leader="none"/>
          <w:tab w:val="left" w:pos="-28120" w:leader="none"/>
          <w:tab w:val="left" w:pos="-26986" w:leader="none"/>
          <w:tab w:val="left" w:pos="-25852" w:leader="none"/>
          <w:tab w:val="left" w:pos="-24718" w:leader="none"/>
          <w:tab w:val="left" w:pos="-23584" w:leader="none"/>
          <w:tab w:val="left" w:pos="-22450" w:leader="none"/>
          <w:tab w:val="left" w:pos="-21316" w:leader="none"/>
          <w:tab w:val="left" w:pos="-20182" w:leader="none"/>
          <w:tab w:val="left" w:pos="-19048" w:leader="none"/>
          <w:tab w:val="left" w:pos="-17914" w:leader="none"/>
          <w:tab w:val="left" w:pos="-16780" w:leader="none"/>
          <w:tab w:val="left" w:pos="-15646" w:leader="none"/>
        </w:tabs>
        <w:autoSpaceDE w:val="false"/>
        <w:ind w:left="5669" w:hanging="0"/>
        <w:jc w:val="center"/>
        <w:rPr>
          <w:rFonts w:eastAsia="Times New Roman"/>
        </w:rPr>
      </w:pPr>
      <w:r>
        <w:rPr>
          <w:rFonts w:eastAsia="Times New Roman"/>
        </w:rPr>
        <w:t>/czytelny podpis wierzyciela/</w:t>
      </w:r>
    </w:p>
    <w:p>
      <w:pPr>
        <w:pStyle w:val="Normal"/>
        <w:tabs>
          <w:tab w:val="clear" w:pos="709"/>
          <w:tab w:val="left" w:pos="-30388" w:leader="none"/>
          <w:tab w:val="left" w:pos="-29254" w:leader="none"/>
          <w:tab w:val="left" w:pos="-28120" w:leader="none"/>
          <w:tab w:val="left" w:pos="-26986" w:leader="none"/>
          <w:tab w:val="left" w:pos="-25852" w:leader="none"/>
          <w:tab w:val="left" w:pos="-24718" w:leader="none"/>
          <w:tab w:val="left" w:pos="-23584" w:leader="none"/>
          <w:tab w:val="left" w:pos="-22450" w:leader="none"/>
          <w:tab w:val="left" w:pos="-21316" w:leader="none"/>
          <w:tab w:val="left" w:pos="-20182" w:leader="none"/>
          <w:tab w:val="left" w:pos="-19048" w:leader="none"/>
          <w:tab w:val="left" w:pos="-17914" w:leader="none"/>
          <w:tab w:val="left" w:pos="-16780" w:leader="none"/>
          <w:tab w:val="left" w:pos="-15646" w:leader="none"/>
        </w:tabs>
        <w:autoSpaceDE w:val="false"/>
        <w:ind w:left="5669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6803" w:leader="none"/>
          <w:tab w:val="left" w:pos="7937" w:leader="none"/>
          <w:tab w:val="left" w:pos="9071" w:leader="none"/>
          <w:tab w:val="left" w:pos="10205" w:leader="none"/>
          <w:tab w:val="left" w:pos="11339" w:leader="none"/>
          <w:tab w:val="left" w:pos="12473" w:leader="none"/>
          <w:tab w:val="left" w:pos="13607" w:leader="none"/>
          <w:tab w:val="left" w:pos="14741" w:leader="none"/>
          <w:tab w:val="left" w:pos="15875" w:leader="none"/>
          <w:tab w:val="left" w:pos="17009" w:leader="none"/>
          <w:tab w:val="left" w:pos="18143" w:leader="none"/>
          <w:tab w:val="left" w:pos="19277" w:leader="none"/>
          <w:tab w:val="left" w:pos="20411" w:leader="none"/>
          <w:tab w:val="left" w:pos="21545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>załączniki:</w:t>
      </w:r>
    </w:p>
    <w:sectPr>
      <w:type w:val="nextPage"/>
      <w:pgSz w:w="11906" w:h="16838"/>
      <w:pgMar w:left="590" w:right="533" w:gutter="0" w:header="0" w:top="70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23:00Z</dcterms:created>
  <dc:creator/>
  <dc:description/>
  <cp:keywords/>
  <dc:language>en-US</dc:language>
  <cp:lastModifiedBy>Szmaju</cp:lastModifiedBy>
  <cp:lastPrinted>2010-06-04T12:13:00Z</cp:lastPrinted>
  <dcterms:modified xsi:type="dcterms:W3CDTF">2012-03-22T07:01:00Z</dcterms:modified>
  <cp:revision>2</cp:revision>
  <dc:subject/>
  <dc:title/>
</cp:coreProperties>
</file>